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 победителей и призеров школьного этапа олимпиа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: </w:t>
      </w:r>
      <w:r>
        <w:rPr>
          <w:b/>
          <w:u w:val="single"/>
        </w:rPr>
        <w:t>Обществозн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05"/>
        <w:gridCol w:w="1286"/>
        <w:gridCol w:w="2449"/>
        <w:gridCol w:w="1549"/>
        <w:gridCol w:w="185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(полность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(по Уставу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балл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победитель/</w:t>
            </w:r>
          </w:p>
          <w:p>
            <w:pPr>
              <w:pStyle w:val="Normal"/>
              <w:rPr/>
            </w:pPr>
            <w:r>
              <w:rPr/>
              <w:t>Призер, участник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ксембаев Аян Азаматов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Боевогорская средняя общеобразовательная школа» Соль-Илецкого городского округа Оренбургской обла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оногова Елизавета Серге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ев Саян Русла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 победителей и призеров школьного этапа олимпиа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: </w:t>
      </w:r>
      <w:r>
        <w:rPr>
          <w:b/>
          <w:u w:val="single"/>
        </w:rPr>
        <w:t>Рус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05"/>
        <w:gridCol w:w="1286"/>
        <w:gridCol w:w="2449"/>
        <w:gridCol w:w="1549"/>
        <w:gridCol w:w="185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(полность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(по Уставу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балл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победитель/</w:t>
            </w:r>
          </w:p>
          <w:p>
            <w:pPr>
              <w:pStyle w:val="Normal"/>
              <w:rPr/>
            </w:pPr>
            <w:r>
              <w:rPr/>
              <w:t>Призер, участник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оногова Елизав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Боевогорская средняя общеобразовательная школа» Соль-Илецкого городского округа Оренбургской обла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арева Анаста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мов Тиму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улова Ари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наева Миле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улова Ли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цева Ан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ксембаев Ая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карев Ники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анова Сами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жанова Али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в Арте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нов Тиму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 победителей и призеров школьного этапа олимпиа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: </w:t>
      </w:r>
      <w:r>
        <w:rPr>
          <w:b/>
          <w:u w:val="single"/>
        </w:rPr>
        <w:t>Труд (технологи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05"/>
        <w:gridCol w:w="1286"/>
        <w:gridCol w:w="2449"/>
        <w:gridCol w:w="1549"/>
        <w:gridCol w:w="185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(полность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(по Уставу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балл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победитель/</w:t>
            </w:r>
          </w:p>
          <w:p>
            <w:pPr>
              <w:pStyle w:val="Normal"/>
              <w:rPr/>
            </w:pPr>
            <w:r>
              <w:rPr/>
              <w:t>Призер, участник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мов Тиму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Боевогорская средняя общеобразовательная школа» Соль-Илецкого городского округа Оренбургской обла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 победителей и призеров школьного этапа олимпиа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: </w:t>
      </w:r>
      <w:r>
        <w:rPr>
          <w:b/>
          <w:u w:val="single"/>
        </w:rPr>
        <w:t>Географ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05"/>
        <w:gridCol w:w="1286"/>
        <w:gridCol w:w="2449"/>
        <w:gridCol w:w="1549"/>
        <w:gridCol w:w="185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(полность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(по Уставу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балл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победитель/</w:t>
            </w:r>
          </w:p>
          <w:p>
            <w:pPr>
              <w:pStyle w:val="Normal"/>
              <w:rPr/>
            </w:pPr>
            <w:r>
              <w:rPr/>
              <w:t>Призер, участник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карев Ники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Боевогорская средняя общеобразовательная школа» Соль-Илецкого городского округа Оренбургской обла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мов Тиму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ксембаев Ая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арева Анаста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наева Миле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 победителей и призеров школьного этапа олимпиа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: </w:t>
      </w:r>
      <w:r>
        <w:rPr>
          <w:b/>
          <w:u w:val="single"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05"/>
        <w:gridCol w:w="1286"/>
        <w:gridCol w:w="2449"/>
        <w:gridCol w:w="1549"/>
        <w:gridCol w:w="185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(полность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(по Уставу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балл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победитель/</w:t>
            </w:r>
          </w:p>
          <w:p>
            <w:pPr>
              <w:pStyle w:val="Normal"/>
              <w:rPr/>
            </w:pPr>
            <w:r>
              <w:rPr/>
              <w:t>Призер, участник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цева Ан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Боевогорская средняя общеобразовательная школа» Соль-Илецкого городского округа Оренбургской обла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анова Сами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в Арте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иков Рома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галиева Вене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галиев Алдия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ксембаев Ая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мов Тиму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улова Ари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 победителей и призеров школьного этапа олимпиа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: </w:t>
      </w:r>
      <w:r>
        <w:rPr>
          <w:b/>
          <w:u w:val="single"/>
        </w:rPr>
        <w:t>Истор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05"/>
        <w:gridCol w:w="1286"/>
        <w:gridCol w:w="2449"/>
        <w:gridCol w:w="1549"/>
        <w:gridCol w:w="185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(полность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(по Уставу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балл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победитель/</w:t>
            </w:r>
          </w:p>
          <w:p>
            <w:pPr>
              <w:pStyle w:val="Normal"/>
              <w:rPr/>
            </w:pPr>
            <w:r>
              <w:rPr/>
              <w:t>Призер, участник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ксембаев Ая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Боевогорская средняя общеобразовательная школа» Соль-Илецкого городского округа Оренбургской обла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оногова Елизав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карев Ники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ев Сая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 победителей и призеров школьного этапа олимпиа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: </w:t>
      </w:r>
      <w:r>
        <w:rPr>
          <w:b/>
          <w:u w:val="single"/>
        </w:rPr>
        <w:t>Физическая культу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05"/>
        <w:gridCol w:w="1286"/>
        <w:gridCol w:w="2449"/>
        <w:gridCol w:w="1549"/>
        <w:gridCol w:w="185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(полность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(по Уставу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балл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победитель/</w:t>
            </w:r>
          </w:p>
          <w:p>
            <w:pPr>
              <w:pStyle w:val="Normal"/>
              <w:rPr/>
            </w:pPr>
            <w:r>
              <w:rPr/>
              <w:t>Призер, участник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 Савел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Боевогорская средняя общеобразовательная школа» Соль-Илецкого городского округа Оренбургской обла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басов Адл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ев Ния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карев Ники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оногова Елизав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 победителей и призеров школьного этапа олимпиа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: </w:t>
      </w:r>
      <w:r>
        <w:rPr>
          <w:b/>
          <w:u w:val="single"/>
        </w:rPr>
        <w:t>ОБЗ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05"/>
        <w:gridCol w:w="1286"/>
        <w:gridCol w:w="2449"/>
        <w:gridCol w:w="1549"/>
        <w:gridCol w:w="185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(полность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(по Уставу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балл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победитель/</w:t>
            </w:r>
          </w:p>
          <w:p>
            <w:pPr>
              <w:pStyle w:val="Normal"/>
              <w:rPr/>
            </w:pPr>
            <w:r>
              <w:rPr/>
              <w:t>Призер, участник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карев Ники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Боевогорская средняя общеобразовательная школа» Соль-Илецкого городского округа Оренбургской обла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ев Ния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дыгалеев Айда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оногова Елизав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арева Анаста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тбаев Алдия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ксембаев Ая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52:00Z</dcterms:created>
  <dc:creator>Habibulina</dc:creator>
  <dc:description/>
  <cp:keywords/>
  <dc:language>en-US</dc:language>
  <cp:lastModifiedBy>бг</cp:lastModifiedBy>
  <cp:lastPrinted>2024-10-29T10:51:00Z</cp:lastPrinted>
  <dcterms:modified xsi:type="dcterms:W3CDTF">2024-10-29T05:52:00Z</dcterms:modified>
  <cp:revision>2</cp:revision>
  <dc:subject/>
  <dc:title/>
</cp:coreProperties>
</file>